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975" w:hanging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8"/>
                <w:szCs w:val="28"/>
              </w:rPr>
              <w:t xml:space="preserve">для обучающихся </w:t>
            </w:r>
            <w:r>
              <w:rPr>
                <w:b/>
                <w:sz w:val="28"/>
                <w:szCs w:val="28"/>
                <w:lang w:bidi="ru-RU"/>
              </w:rPr>
              <w:t>X–</w:t>
            </w:r>
            <w:r>
              <w:rPr>
                <w:b/>
                <w:sz w:val="28"/>
                <w:szCs w:val="28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ий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*необходимо выбрать только один уровень для сдачи ЕГЭ по математике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увеличение продолжительности выполнения экзаменационной работы ЕГЭ на 1,5 часа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4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 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8"/>
                <w:szCs w:val="28"/>
              </w:rPr>
              <w:t xml:space="preserve">для обучающихся </w:t>
            </w:r>
            <w:r>
              <w:rPr>
                <w:b/>
                <w:sz w:val="28"/>
                <w:szCs w:val="28"/>
                <w:lang w:bidi="ru-RU"/>
              </w:rPr>
              <w:t xml:space="preserve">X– </w:t>
            </w:r>
            <w:r>
              <w:rPr>
                <w:b/>
                <w:sz w:val="28"/>
                <w:szCs w:val="28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ий личность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2"/>
        <w:gridCol w:w="1999"/>
        <w:gridCol w:w="2918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тметка о выборе ГВЭ-11 в письменной фор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о выборе ГВЭ-11 в устной форм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ГВЭ-11 или периода (досрочный, основной)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изложение с творческим заданием)*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Русский язык (диктант)**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  при наличии утвержденного расписания проведения ЕГЭ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 необходимо выбрать только одну форму проведения ГВЭ-11 по русскому языку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4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 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53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8"/>
                <w:szCs w:val="28"/>
              </w:rPr>
              <w:t>для выпускников прошлых лет, обучающихся организаций среднего профессионального образования, обучающихся, получающих среднее общее образование 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ий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* выпускники прошлых лет вправе участвовать в ЕГЭ в резервные дни основного периода проведения ЕГЭ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453390</wp:posOffset>
                </wp:positionV>
                <wp:extent cx="209550" cy="21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35.7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Необходимость написания итогового сочинения (изложения) для получения аттестата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4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5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ind w:left="12049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 журнала регистрации заявлений участников ГИА-11*/ЕГЭ**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0"/>
        <w:gridCol w:w="1417"/>
        <w:gridCol w:w="1362"/>
        <w:gridCol w:w="1077"/>
        <w:gridCol w:w="1388"/>
        <w:gridCol w:w="1366"/>
        <w:gridCol w:w="1187"/>
        <w:gridCol w:w="1559"/>
        <w:gridCol w:w="1276"/>
        <w:gridCol w:w="1473"/>
        <w:gridCol w:w="1161"/>
      </w:tblGrid>
      <w:tr>
        <w:trPr>
          <w:trHeight w:val="5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 рег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ФИО участника ГИА-11 /ЕГ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атегория участника ГИА-11 /ЕГ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Форма ГИА-11 (ЕГЭ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ГВЭ-11, смешан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еречень выбранных предметов ГИА-11 /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Дата сдачи 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ГИА-11 /ЕГЭ по предме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ОО, за которым закреплен участник ГИА-11 /ЕГ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Подпись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з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серия,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ем и когда выда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* форма журнала регистрации заявлений для образовательных организаций</w:t>
      </w:r>
    </w:p>
    <w:p>
      <w:pPr>
        <w:pStyle w:val="Normal"/>
        <w:ind w:left="567" w:hanging="0"/>
        <w:rPr>
          <w:sz w:val="28"/>
          <w:szCs w:val="28"/>
        </w:rPr>
      </w:pPr>
      <w:r>
        <w:rPr/>
        <w:t>** форма журнала регистрации заявлений для органов местного самоуправления, осуществляющих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3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4 году для ознакомления участников ГИА-11/ЕГЭ </w:t>
        <w:br/>
        <w:t>(родителей/законных представителей) под подп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замены по иностранному языку в письменной и устной формах проходят в разные дни. Максимальный результат экзамена по иностранному языку – 100 тестовых баллов, из них максимальный балл по письменной части составляет 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астникам экзамена, получившим неудовлетворительный результат по учебным предметам по выбору, предоставляется право пройти ГИА-11/ЕГЭ по соответствующим учебным предметам не ранее чем через год в сроки и формах, установленных Порядком проведения ГИА-1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в день проведения экзамена члену ГЭК, не покидая ППЭ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двух рабочих дней после официального дня объявления результатов экзамена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его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user</dc:creator>
  <dc:description/>
  <dc:language>en-US</dc:language>
  <cp:lastModifiedBy>Светлана Чужикова</cp:lastModifiedBy>
  <cp:lastPrinted>2023-11-21T13:58:00Z</cp:lastPrinted>
  <dcterms:modified xsi:type="dcterms:W3CDTF">2023-11-22T11:30:00Z</dcterms:modified>
  <cp:revision>2</cp:revision>
  <dc:subject/>
  <dc:title/>
</cp:coreProperties>
</file>